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CA KONKURSOWA „CO DRZEWO WIDZIAŁO?”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nia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Szkoły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min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uczyciela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 Szkoły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 Nauczyciela 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ŚĆ OPOWIADANIA (następna strona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04:00Z</dcterms:created>
  <dc:creator>Angelika Halibożek</dc:creator>
  <dc:description/>
  <dc:language>en-US</dc:language>
  <cp:lastModifiedBy>Renia</cp:lastModifiedBy>
  <dcterms:modified xsi:type="dcterms:W3CDTF">2020-11-21T10:04:00Z</dcterms:modified>
  <cp:revision>2</cp:revision>
  <dc:subject/>
  <dc:title/>
</cp:coreProperties>
</file>